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DER JUDICIÁRI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V JUIZADO ESPECIAL CÍVEL -RJ.</w:t>
      </w:r>
    </w:p>
    <w:p>
      <w:pPr>
        <w:pStyle w:val="Heading3"/>
        <w:rPr/>
      </w:pPr>
      <w:r>
        <w:rPr/>
        <w:t>JUÍZO DE PLANTÃ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8"/>
        </w:rPr>
      </w:pPr>
      <w:r>
        <w:rPr/>
        <w:t xml:space="preserve">MANDADO DE CITAÇÃO E INTIMAÇÃO PARA CUMPRIMENTO DE TUTELA ANTECIPADA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cesso 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bstituto do Titular: </w:t>
      </w:r>
      <w:r>
        <w:rPr>
          <w:sz w:val="28"/>
          <w:szCs w:val="28"/>
        </w:rPr>
        <w:t>Paulo Roberto de Souza, TJJ, Matrícula nº01/22.396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AUTOR: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RÉU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nalidade: INTIMAR  o  # a cumprir a r .decisão (tutela antecipada), cuja cópia segue em  anexo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Heading2"/>
        <w:rPr/>
      </w:pPr>
      <w:r>
        <w:rPr/>
        <w:t>Local da dligência</w:t>
      </w:r>
      <w:r>
        <w:rPr>
          <w:u w:val="none"/>
        </w:rPr>
        <w:t xml:space="preserve">: 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o  Oficial de Justiça designado que, em cumprimento ao presente, extraído dos autos do processo acima referido, se dirija ao local indicado, ou onde lhe for apontado, e proceda à diligência ora ordenada, nos termos e de acordo com a(s) peça(s) fielmente transcrita(s), que ficam fazendo parte integrante deste mandado.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io de Janeiro , 03/01/2003.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DUARDO PEREZ OBERG</w:t>
      </w:r>
    </w:p>
    <w:p>
      <w:pPr>
        <w:pStyle w:val="Heading1"/>
        <w:rPr/>
      </w:pPr>
      <w:r>
        <w:rPr/>
        <w:t>JUIZ  DE DIREITO EM PLANT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los01">
    <w:name w:val="Carlos01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Cartrio">
    <w:name w:val="cartório"/>
    <w:basedOn w:val="Normal"/>
    <w:qFormat/>
    <w:pPr>
      <w:ind w:left="284" w:hanging="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6:54:00Z</dcterms:created>
  <dc:creator>Carlos Antonio Navega</dc:creator>
  <dc:description/>
  <dc:language>en-US</dc:language>
  <cp:lastModifiedBy>Tribunal de Justiça do Estado do Rio de Janeiro</cp:lastModifiedBy>
  <cp:lastPrinted>1999-06-25T12:28:00Z</cp:lastPrinted>
  <dcterms:modified xsi:type="dcterms:W3CDTF">2003-01-03T16:54:00Z</dcterms:modified>
  <cp:revision>2</cp:revision>
  <dc:subject/>
  <dc:title>ESTADO DO RIO DE JANEIRO</dc:title>
</cp:coreProperties>
</file>